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1750</wp:posOffset>
            </wp:positionH>
            <wp:positionV relativeFrom="paragraph">
              <wp:posOffset>287655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5950</wp:posOffset>
            </wp:positionH>
            <wp:positionV relativeFrom="paragraph">
              <wp:posOffset>338455</wp:posOffset>
            </wp:positionV>
            <wp:extent cx="492760" cy="609600"/>
            <wp:effectExtent l="0" t="0" r="0" b="0"/>
            <wp:wrapTight wrapText="bothSides">
              <wp:wrapPolygon edited="0">
                <wp:start x="-832" y="0"/>
                <wp:lineTo x="-832" y="20923"/>
                <wp:lineTo x="21708" y="20923"/>
                <wp:lineTo x="21708" y="0"/>
                <wp:lineTo x="-832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60" w:after="6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ГОРОДА ЕВПАТОРИИ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ПУБЛИКИ КРЫМ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                                                                                                  №_________ 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ВПАТОРИЯ</w:t>
      </w:r>
    </w:p>
    <w:p>
      <w:pPr>
        <w:pStyle w:val="Normal"/>
        <w:spacing w:lineRule="auto" w:line="240" w:before="0" w:after="480"/>
        <w:ind w:left="2126" w:right="1985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оссийской Федерации, ст. 35 Федерального закона от 06.10.2003 № 131-ФЗ «Об общих принципах организации местного самоуправления в Российской Федерации», ст. 23 </w:t>
      </w:r>
      <w:r>
        <w:rPr>
          <w:rFonts w:cs="Times New Roman" w:ascii="Times New Roman" w:hAnsi="Times New Roman"/>
          <w:bCs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закон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от 04.12.2007 № 329-ФЗ «О физической культуре и спор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», ст. 27 Закона Республики Крым от 21.08.2014 № 54-ЗРК «Об основах местного самоуправления в Республике Крым»,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pacing w:val="40"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постановление администрации города Евпатории Республики Крым от 09.06.2021 №897-п «Об утверждении муниципальной программы «Развитие физической культуры и массового спорта в городском округе Евпатория Республики Крым», с изменениями от 11.04.2023 №1198-п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В муниципальной программе Развитие физической культуры и массового спорта в городском округе Евпатория Республики Крым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В разделе 1 «Паспорт муниципальной программы «Развитие физической культуры и массового спорта в городском округе Евпатория Республики Крым заменить строки на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314"/>
        <w:gridCol w:w="1275"/>
        <w:gridCol w:w="1134"/>
        <w:gridCol w:w="1276"/>
        <w:gridCol w:w="1276"/>
        <w:gridCol w:w="1138"/>
      </w:tblGrid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 физической культуры и массового спорта в городском округе Евпатория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партамент культуры, спорта, молодежной политики и межнациональных отношений администрации города Евпатории Республики Крым 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дел городского строительства администрации города Евпатории Республики Крым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учреждение «Центр массового спорта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бюджетное учреждение «Спортивная школа  города Евпатории Республики Крым»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муниципальное бюджетное образовательное учреждение дополнительного образования детей «Детско-юношеская спортивная школа по футболу» города Евпатории Республики Крым, 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ое бюджетное учреждение «Дворец спорта» города Евпатории Республики Крым,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е казенное учреждение «Центр обслуживания организаций культуры»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апитального строительства администрации города Евпатории Республики Крым»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подпрограмм муниципальной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культуры здорового образа жизни у различных социальных и возрастных групп населения, развитие системы спорта высших достижений. </w:t>
            </w:r>
          </w:p>
          <w:p>
            <w:pPr>
              <w:pStyle w:val="Normal"/>
              <w:spacing w:lineRule="auto" w:line="240" w:before="0" w:after="0"/>
              <w:ind w:left="165"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овлечение  жителей города в систематические занятия физической культурой и спортом, приобщение к здоровому образу жизни, внедрение в практику ВФСК «Готов к труду и обороне»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подготовка спортивного резерва города;</w:t>
            </w:r>
          </w:p>
          <w:p>
            <w:pPr>
              <w:pStyle w:val="Normal"/>
              <w:suppressAutoHyphens w:val="false"/>
              <w:spacing w:lineRule="auto" w:line="256" w:before="0" w:after="0"/>
              <w:ind w:left="16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модернизация и укрепление материально-технической базы спортивной отрасли, повышение оснащённости спортивных сооружений инвентарем и оборудованием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6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Численность занимающихся физической культурой и спортом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населения, систематически занимающего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Доля обучающихся, систематически занимающихся физической культурой и спортом, %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соревнований различных уровне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оличество прис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ных за год спортсменам массовых разрядов,чел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, тыс. чел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спортивных сооружений, ед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населения, принявшего участие в выполнении нормативов испытаний (тестов) комплекса ГТО, чел.;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роведенных в части внедрения ВФСК ГТО муниципальных мероприятий, ед.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           </w:t>
              <w:br/>
              <w:t xml:space="preserve">муниципальной  программы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реализуется с 01.01.2021 по 31.12.2025, в один этап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1175,575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03,429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3999,099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395,574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1175,5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03,429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3999,099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395,57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   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74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аселения, систематически занимающегося физической культурой и спортом до 33,5%  к 2025 году, увеличение численности населения, принявшего участие в выполнении нормативов испытаний (тестов) комплекса ГТО до 1320 чел.;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увеличение количеств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военных за год спортсменам массовых разрядов до 398 чел; рост количества объектов спортивной инфраструктуры, в том числе находящихся в муниципальной собственности плоскостных спортивных сооружений, расположенных на придомовых территориях, до 2 единиц ежегодно.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Абзац третий раздела 9 «Обоснование объема финансовых ресурсов, необходимых для реализаци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ая информация о ресурсном обеспечении муниципальной программы представлена в приложении 3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0"/>
        <w:gridCol w:w="1140"/>
        <w:gridCol w:w="1311"/>
        <w:gridCol w:w="1276"/>
        <w:gridCol w:w="1417"/>
        <w:gridCol w:w="1276"/>
        <w:gridCol w:w="1280"/>
      </w:tblGrid>
      <w:tr>
        <w:trPr>
          <w:trHeight w:val="32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и  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41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1 год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</w:t>
            </w:r>
          </w:p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 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ind w:left="-75" w:right="-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1175,5757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0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3999,09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395,5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Федерального бюджета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 Республики Крым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бюджета городского округа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1175,576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303,429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7049,3948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3999,099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5395,574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2428,078</w:t>
            </w:r>
          </w:p>
        </w:tc>
      </w:tr>
      <w:tr>
        <w:trPr>
          <w:trHeight w:val="32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ложение № 3 к муниципальной программе изложить в новой редакции. Прилагается.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бнародования на официальном портале Правительства Республики Крым -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, курирующего департамент культуры, спорта, молодежной политики и межнациональных отношений администрации города Евпатории Республики Крым.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15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города Евпатории Республики Крым </w:t>
        <w:tab/>
        <w:tab/>
        <w:t xml:space="preserve">                    </w:t>
        <w:tab/>
        <w:t xml:space="preserve">           Е.М. Демидова </w:t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15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418" w:right="79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lang w:eastAsia="zh-CN"/>
    </w:rPr>
  </w:style>
  <w:style w:type="character" w:styleId="PageNumber">
    <w:name w:val="Page Number"/>
    <w:basedOn w:val="11"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9:04:00Z</dcterms:created>
  <dc:creator>Admin</dc:creator>
  <dc:description/>
  <cp:keywords/>
  <dc:language>en-US</dc:language>
  <cp:lastModifiedBy>Админ</cp:lastModifiedBy>
  <cp:lastPrinted>2023-09-19T11:01:00Z</cp:lastPrinted>
  <dcterms:modified xsi:type="dcterms:W3CDTF">2023-10-27T09:02:00Z</dcterms:modified>
  <cp:revision>18</cp:revision>
  <dc:subject/>
  <dc:title>АДМИНИСТРАЦИЯ ГОРОДА ЕВПАТОРИИ</dc:title>
</cp:coreProperties>
</file>